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rancisco José Hernández Rodríguez</w:t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ancisco José Hernández Rodríguez, nació en La Laguna en el año 1978, y sien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écnico Superior en Administración y Finanzas, actualmente es el Secretario Gener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 Coalición Canaria La Laguna. Con una vocación de servicio encomiable, estu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nculado al movimiento civil organizado del municipio. Con una amplia vida laboral 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periencia en gestión de equipos, además se erige, por tradición familiar, como u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ferente en el ámbito folklórico y musical de La Laguna, habiendo ejercido com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irector en varias Escuelas de Folclore de Tenerife, y formado parte de muchos de lo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upos más señeros de nuestra ciudad. También ha ejercido como gestor en el ámbi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urístico y, actualmente, como responsable de equipo en una de las empresas d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ervicios Municipales de la ciuda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0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0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5:00Z</dcterms:created>
  <dc:creator>ydiaram</dc:creator>
  <dc:description/>
  <cp:keywords/>
  <dc:language>en-US</dc:language>
  <cp:lastModifiedBy>Evaristo Expósito Pérez</cp:lastModifiedBy>
  <dcterms:modified xsi:type="dcterms:W3CDTF">2023-10-11T10:47:00Z</dcterms:modified>
  <cp:revision>3</cp:revision>
  <dc:subject/>
  <dc:title>Perfil y Trayectoria de los Concejales y Concejalas del</dc:title>
</cp:coreProperties>
</file>