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5758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b/>
          <w:b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b/>
          <w:iCs/>
          <w:sz w:val="22"/>
          <w:szCs w:val="22"/>
          <w:shd w:fill="FFFFFF" w:val="clear"/>
        </w:rPr>
        <w:t>Idaira Afonso de Martín</w:t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  <w:t>iafomar@lalaguna.es</w:t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  <w:t>Diplomada en Trabajo Social por la Universidad de La Laguna.</w:t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  <w:t>Máster Oficial en Intervención con Menores Infractores, Universidad de Granada.</w:t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  <w:t>Inscrita en Podemos La Laguna y en la Asamblea Ciudadana Lagunera. Concejala de Unidas se puede desde 2015.</w:t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center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center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center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Signika Light;Calibri" w:hAnsi="Signika Light;Calibri" w:cs="Signika Light;Calibri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Signika Light;Calibri" w:hAnsi="Signika Light;Calibri" w:cs="Signika Light;Calibri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Signika Light;Calibri" w:hAnsi="Signika Light;Calibri" w:cs="Signika Light;Calibri"/>
          <w:iCs/>
          <w:sz w:val="22"/>
          <w:szCs w:val="22"/>
          <w:shd w:fill="FFFFFF" w:val="clear"/>
        </w:rPr>
      </w:pPr>
      <w:r>
        <w:rPr>
          <w:rFonts w:cs="Signika Light;Calibri" w:ascii="Signika Light;Calibri" w:hAnsi="Signika Light;Calibri"/>
          <w:iCs/>
          <w:sz w:val="22"/>
          <w:szCs w:val="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ika Ligh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8:00Z</dcterms:created>
  <dc:creator>tigonace</dc:creator>
  <dc:description/>
  <dc:language>en-US</dc:language>
  <cp:lastModifiedBy>Ayto La Laguna</cp:lastModifiedBy>
  <dcterms:modified xsi:type="dcterms:W3CDTF">2020-06-26T07:58:00Z</dcterms:modified>
  <cp:revision>2</cp:revision>
  <dc:subject/>
  <dc:title/>
</cp:coreProperties>
</file>