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igh Lt BT" w:hAnsi="Raleigh Lt BT" w:cs="Raleigh Lt BT"/>
          <w:b/>
          <w:b/>
          <w:i/>
          <w:i/>
          <w:sz w:val="22"/>
          <w:szCs w:val="22"/>
          <w:u w:val="single"/>
        </w:rPr>
      </w:pPr>
      <w:r>
        <w:rPr>
          <w:rFonts w:cs="Raleigh Lt BT" w:ascii="Raleigh Lt BT" w:hAnsi="Raleigh Lt BT"/>
          <w:b/>
          <w:i/>
          <w:sz w:val="22"/>
          <w:szCs w:val="22"/>
          <w:u w:val="single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82"/>
        <w:gridCol w:w="1998"/>
        <w:gridCol w:w="1980"/>
        <w:gridCol w:w="1800"/>
      </w:tblGrid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FECHA DE FORMAL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RÓRROGA / VARIACIÓN DE PLAZO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AN DE PEATONALIZACIÓN CALLES DEL CASCO: CALLE ALCALDE ALONSO SUÁREZ MELIÁN Y ÚLTIMO TRAMO CALLE BENCOM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Y PAVIMENTOS ESPECIALES, S.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8/06/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8 MESES y 15 DÍ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AZA EN LA PITERI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8/06/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 MESES Y 10 DÍ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REMODELACIÓN DE LA PLAZA DOMINGO CRUZ CABRERA DE BARRIO NUEV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/06/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5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mes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mes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CONTRATO BASADO EN EL ACUERDO MARCO 21/2020, PARA EL SUMINISTRO DE COMBUSTIBLE EN ESTACIONES DE SERVICIO, LOTE 2: ISLAS CANARIAS (EXCEPTO LA GOMERA Y EL HIERRO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DISA RED DE SERVICIOS PETROLÍFEROS, S.A.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/12/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A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 meses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CONTRATO BASADO EN EL ACUERDO MARCO PARA EL SUMINISTRO DE ELECTRICIDAD EN ALTA Y BAJA TENSIÓN DE LA CENTRAL DE CONTRATACIÓN DE LA FEDERACIÓN ESPAÑOLA DE MUNICIPIOS Y PROVINCIAS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IBERDROLA CLIENTES, S.A.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7/06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año</w:t>
            </w:r>
          </w:p>
        </w:tc>
      </w:tr>
    </w:tbl>
    <w:p>
      <w:pPr>
        <w:pStyle w:val="Normal"/>
        <w:jc w:val="center"/>
        <w:rPr>
          <w:rFonts w:ascii="Raleigh Lt BT" w:hAnsi="Raleigh Lt BT" w:cs="Raleigh Lt BT"/>
        </w:rPr>
      </w:pPr>
      <w:r>
        <w:rPr>
          <w:rFonts w:cs="Raleigh Lt BT" w:ascii="Raleigh Lt BT" w:hAnsi="Raleigh Lt BT"/>
        </w:rPr>
      </w:r>
    </w:p>
    <w:p>
      <w:pPr>
        <w:pStyle w:val="Normal"/>
        <w:jc w:val="center"/>
        <w:rPr>
          <w:rFonts w:ascii="Raleigh Lt BT" w:hAnsi="Raleigh Lt BT" w:cs="Raleigh Lt BT"/>
        </w:rPr>
      </w:pPr>
      <w:r>
        <w:rPr>
          <w:rFonts w:cs="Raleigh Lt BT" w:ascii="Raleigh Lt BT" w:hAnsi="Raleigh Lt BT"/>
        </w:rPr>
      </w:r>
    </w:p>
    <w:p>
      <w:pPr>
        <w:pStyle w:val="Normal"/>
        <w:jc w:val="center"/>
        <w:rPr>
          <w:rFonts w:ascii="Raleigh Lt BT" w:hAnsi="Raleigh Lt BT" w:cs="Raleigh Lt BT"/>
        </w:rPr>
      </w:pPr>
      <w:r>
        <w:rPr>
          <w:rFonts w:cs="Raleigh Lt BT" w:ascii="Raleigh Lt BT" w:hAnsi="Raleigh Lt BT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1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23" w:dyaOrig="2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32.65pt;width:99pt;height:84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3689660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485265</wp:posOffset>
          </wp:positionV>
          <wp:extent cx="685800" cy="358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72400</wp:posOffset>
              </wp:positionH>
              <wp:positionV relativeFrom="paragraph">
                <wp:posOffset>920750</wp:posOffset>
              </wp:positionV>
              <wp:extent cx="1028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  <w:t>AÑO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72.5pt;mso-position-vertical-relative:text;margin-left:6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  <w:t>AÑO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7:00Z</dcterms:created>
  <dc:creator>mrocval</dc:creator>
  <dc:description/>
  <cp:keywords/>
  <dc:language>en-US</dc:language>
  <cp:lastModifiedBy>Margarita de la Rocha Valdivia</cp:lastModifiedBy>
  <cp:lastPrinted>2022-10-18T14:24:00Z</cp:lastPrinted>
  <dcterms:modified xsi:type="dcterms:W3CDTF">2023-02-16T14:27:00Z</dcterms:modified>
  <cp:revision>3</cp:revision>
  <dc:subject/>
  <dc:title>Año 2016</dc:title>
</cp:coreProperties>
</file>